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初吟野火</w:t>
      </w:r>
      <w:r>
        <w:rPr>
          <w:sz w:val="48"/>
          <w:szCs w:val="48"/>
        </w:rPr>
        <w:t xml:space="preserve">H1 V1 </w:t>
      </w:r>
      <w:r>
        <w:rPr>
          <w:sz w:val="48"/>
          <w:szCs w:val="48"/>
        </w:rPr>
        <w:t>的诗意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如同一个奇迹般悄然生动。它不是由人类之手点燃，而是一种自然现象，是大地对外界干扰的一次反击。在这个版本中，人们可以更好地感受到这种自然力量带来的震撼与美妙。</w:t>
      </w:r>
      <w:r>
        <w:rPr>
          <w:sz w:val="32"/>
          <w:szCs w:val="32"/>
        </w:rPr>
        <w:t>&lt;/p&gt;&lt;p&gt;&lt;img src="/static-img/2VXjTSptPYY0FHL98iC899AIvKkVcO3g3z6-2YMWEiEI6svhWuijlfjO1j8Upglf.jpg"&gt;&lt;/p&gt;&lt;p&gt;</w:t>
      </w:r>
      <w:r>
        <w:rPr>
          <w:sz w:val="32"/>
          <w:szCs w:val="32"/>
        </w:rPr>
        <w:t>首先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开始总是那么神秘而又迅猛。一束光从某处闪现，然后迅速蔓延开来，一缕红色的线条在黑暗中勾勒出生命力强烈的地形。这是大自然最原始、最直接的情感表达，它不需要任何语言，只需看这片被烧尽的土地，就能感受到无声之声，那是一种古老而强大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火势变得更加壮观。当太阳升起时，云层被驱散，我们能够清晰地看到那些曾经被遮掩的地方，如今变成了金黄色的海洋。每一块岩石，每一棵树木，都因为这场灾难而显得格外珍贵，因为它们证明了这里曾经有过生命，也证明了生命即便在极端的情况下依旧存在。</w:t>
      </w:r>
      <w:r>
        <w:rPr>
          <w:sz w:val="32"/>
          <w:szCs w:val="32"/>
        </w:rPr>
        <w:t>&lt;/p&gt;&lt;p&gt;&lt;img src="/static-img/LRrz1eiw9bcbNymePKz7KtAIvKkVcO3g3z6-2YMWEiEI6svhWuijlfjO1j8Upglf.jpg"&gt;&lt;/p&gt;&lt;p&gt;</w:t>
      </w:r>
      <w:r>
        <w:rPr>
          <w:sz w:val="32"/>
          <w:szCs w:val="32"/>
        </w:rPr>
        <w:t>然而，这也是一种破坏，它会摧毁一切未经其允许进入它领域的事物。森林中的动物们不得不逃离他们温暖的小窝；河流中的鱼儿则只能目睹自己的家园化为灰烬。但正是在这样的破坏之后，大自然似乎也在给予新的生机和希望。一些植物已经开始萌芽，有些甚至比以前更加繁茂，因为土壤经过一次洗礼后变得肥沃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可见的变化，还有一种隐性的力量正在发挥作用——那就是文化和情感上的影响。在一些社区里，无论如何都不能容忍这样的事情发生，所以他们将不断努力保护自己所爱的地方免受伤害。而对于那些已经遭遇此类事件的人们，他们学会了尊重并且学会了一切准备，以防止未来再次发生悲剧。</w:t>
      </w:r>
      <w:r>
        <w:rPr>
          <w:sz w:val="32"/>
          <w:szCs w:val="32"/>
        </w:rPr>
        <w:t>&lt;/p&gt;&lt;p&gt;&lt;img src="/static-img/XhJf5-rtrZbe51mzzIl8ztAIvKkVcO3g3z6-2YMWEiEI6svhWuijlfjO1j8Upglf.jpg"&gt;&lt;/p&gt;&lt;p&gt;</w:t>
      </w:r>
      <w:r>
        <w:rPr>
          <w:sz w:val="32"/>
          <w:szCs w:val="32"/>
        </w:rPr>
        <w:t>最后，不管怎样，这场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都会留下一个永恒的话题：关于生命、死亡以及我们如何与它们共存的问题。大自然让我们明白，即使是最柔弱的事物，在适当的时候也能够展现出惊人的力量，而我们的责任是学习如何欣赏这一点，并且以正确的手段来维护这个世界，让所有生物都能安心生存下去。</w:t>
      </w:r>
      <w:r>
        <w:rPr>
          <w:sz w:val="32"/>
          <w:szCs w:val="32"/>
        </w:rPr>
        <w:t>&lt;/p&gt;&lt;p&gt;&lt;a href = "/doc/238702-</w:t>
      </w:r>
      <w:r>
        <w:rPr>
          <w:sz w:val="32"/>
          <w:szCs w:val="32"/>
        </w:rPr>
        <w:t>火焰的初吟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诗意燃烧</w:t>
      </w:r>
      <w:r>
        <w:rPr>
          <w:sz w:val="32"/>
          <w:szCs w:val="32"/>
        </w:rPr>
        <w:t>.doc" rel="alternate" download="238702-</w:t>
      </w:r>
      <w:r>
        <w:rPr>
          <w:sz w:val="32"/>
          <w:szCs w:val="32"/>
        </w:rPr>
        <w:t>火焰的初吟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诗意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